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уд ______________________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Истец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.И.О., место жительства (место пребывания), контактные телефон, факс и эл.адрес (при их наличии).</w:t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ветчик: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.И.О., место жительства (место пребывания), контактные телефон, факс и эл.адрес (при их наличии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КОВОЕ ЗАЯВЛ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зыскании алимен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.__.______ в __________________между мной и _____________ был зарегистрирован</w:t>
      </w:r>
    </w:p>
    <w:p>
      <w:pPr>
        <w:pStyle w:val="ConsPlusNonformat"/>
        <w:spacing w:lineRule="atLeast" w:line="18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число, месяц, год)    (место регистрации брака)</w:t>
        <w:tab/>
        <w:tab/>
        <w:tab/>
        <w:t xml:space="preserve">     (ФИО ответ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рак,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ая запись № ______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брака имеем несовершеннолетнего(их) общего(их) ребенка (детей) _____________________________________________________________________.</w:t>
      </w:r>
    </w:p>
    <w:p>
      <w:pPr>
        <w:pStyle w:val="ConsPlusNonformat"/>
        <w:ind w:left="1416" w:firstLine="708"/>
        <w:rPr>
          <w:rFonts w:ascii="Times New Roman" w:hAnsi="Times New Roman" w:cs="Times New Roman"/>
          <w:sz w:val="18"/>
          <w:szCs w:val="30"/>
        </w:rPr>
      </w:pPr>
      <w:r>
        <w:rPr>
          <w:rFonts w:cs="Times New Roman" w:ascii="Times New Roman" w:hAnsi="Times New Roman"/>
          <w:sz w:val="18"/>
          <w:szCs w:val="30"/>
        </w:rPr>
        <w:t>(ФИО, число, месяц, год рождения ребенка (детей)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бенок (дети) находится (ятся) у меня на иждивении, супруг(а) материальной помощи на его (их) содержание не оказывает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упруг(а) другого ребенка (детей) не имеет, удержаний по исполнительным документам с него (нее) не производится (Ответчик имеет ребенка (детей) от другого брака и выплачивает по судебному постановлению алименты на его (их) содержание в размере _________________ процентов заработной платы и (или) иного дохода)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ложенным и на основании ст. 88, 91, 92, 109 Кодекса о браке и семье Республики Беларусь, ст.6, 242, 243 Гражданского процессуального кодекса Республики Беларусь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ШУ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зыскать с 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4"/>
        </w:rPr>
        <w:t>(Ф.И.О., год рождения и место рождения ответчика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в мою пользу алименты на ребенка (детей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4"/>
        </w:rPr>
        <w:t>(имя, число, месяц, год рождения ребенка (детей))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змере _______________ процентов заработка и (или) иного дохода, начиная взыскания с момента обращения в суд до его (их) совершеннолетия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10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искового зая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10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пия свидетельства о заключении брака (копия решения суда о расторжении брака, если брак расторгнут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10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ождении ребенка (дете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103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равка жилищных органов о нахождении ребенка (детей) на иждивении истц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103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равка с места работы должника о размере заработной платы и об отсутствии (наличии) удержаний с него по другим исполнительным документа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та)</w:t>
        <w:tab/>
        <w:tab/>
        <w:tab/>
        <w:tab/>
        <w:t>(подпись)</w:t>
        <w:tab/>
        <w:tab/>
        <w:tab/>
        <w:t>(расшифровка подписи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4"/>
          <w:lang w:eastAsia="ru-RU"/>
        </w:rPr>
        <w:t>Примечание:</w:t>
      </w:r>
      <w:r>
        <w:rPr>
          <w:rFonts w:cs="Times New Roman" w:ascii="Times New Roman" w:hAnsi="Times New Roman"/>
          <w:sz w:val="20"/>
          <w:szCs w:val="24"/>
          <w:lang w:eastAsia="ru-RU"/>
        </w:rPr>
        <w:t xml:space="preserve"> В соответствии со ст. 96 КоБС алименты на несовершеннолетних детей с их родителей при отсутствии Соглашения о детях, Соглашения об уплате алиментов, а также если размер алиментов не определен Брачным договором, взыскиваются в следующих размерах: на одного ребенка - 25 процентов, на двух детей - 33 процента, на трех и более детей - 50 процентов заработка и (или) иного дохода родителей в месяц. При этом для трудоспособных родителей минимальный размер алиментов в месяц должен составлять не менее 50 процентов на одного ребенка, 75 процентов - на двух детей, 100 процентов - на трех и более детей бюджета прожиточного минимума в среднем на душу населения.</w:t>
      </w:r>
    </w:p>
    <w:sectPr>
      <w:type w:val="nextPage"/>
      <w:pgSz w:w="11906" w:h="16838"/>
      <w:pgMar w:left="720" w:right="720" w:gutter="0" w:header="0" w:top="42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62"/>
        </w:tabs>
        <w:ind w:left="9062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28:00Z</dcterms:created>
  <dc:creator/>
  <dc:description/>
  <cp:keywords/>
  <dc:language>en-US</dc:language>
  <cp:lastModifiedBy/>
  <cp:lastPrinted>2018-03-06T16:35:00Z</cp:lastPrinted>
  <dcterms:modified xsi:type="dcterms:W3CDTF">2018-03-12T07:24:00Z</dcterms:modified>
  <cp:revision>15</cp:revision>
  <dc:subject/>
  <dc:title/>
</cp:coreProperties>
</file>